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裕隆车管工作站物业服务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</w:t>
            </w:r>
            <w:r>
              <w:rPr>
                <w:sz w:val="28"/>
                <w:szCs w:val="22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5-07-25T02:31:00Z</dcterms:modified>
  <cp:revision>5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