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安徽省公安厅机场公安局警用对讲机采购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7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8-22T04:26:00Z</dcterms:modified>
  <cp:revision>4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